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60690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6049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ЧЕТ ОБ ИТОГАХ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а вне очередном Общем собрании акционеров Публичного акционерного об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циональный банк «ТРАС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IN RU000A0BK8H2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31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8-07T15:32:00Z</dcterms:modified>
  <cp:revision>4</cp:revision>
  <dc:subject/>
  <dc:title>Дата размещения информации</dc:title>
</cp:coreProperties>
</file>